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Title/Position] at [Your Organization]. We are dedicated to [briefly describe your organization's miss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rive to [describe the specific project or initiative], we are reaching out to our valued community and supporters for assistance. We are aiming to raise [mention specific amount or resources needed], which will directly contribute to [explain how the donation will be used and its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can make a significant difference. [Mention any specific programs or initiatives that the donation will help f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if you could consider making a donation of [suggest specific amount or type of support]. Every contribution, no matter the size, helps us [mention the positive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love the opportunity to discuss this further and explore how we can work together for the benefit of [highlight the community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