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pecific topic or article] featured in the [month/year] issue of GQ. I found it particularly engaging because [reason why it resonated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personal background relevant to the topic], I believe that [provide your insight or opinion]. This perspective is significant because [explain importance or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t if GQ could explore [suggest a related topic, issue, or feature idea] in future issues. I believe this would resonate well with your audience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reading more of GQ's outstanding cont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