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] and [Recipient Company] that I believe will mutually benefit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ompany and its mission, highlighting any relevant achievements or credent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plementary nature of our businesses, I suggest we explore opportunities in [specific areas of collaboration, e.g., co-marketing, product development, joint events, etc.]. I believe that by combining our strengths, we can [specific benefits to both parties, e.g., reach a broader audience, enhance our offerings, increase sa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further insight, we have seen success in [briefly mention past partnerships or collaborative efforts], and I am confident we can replicate that success with a meaningful partnership between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t your earliest convenience. Please let me know a date and time that works for you, and I will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