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eneral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you are seeking] as part of my [reason for the request, e.g., research, project, personal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, documentation, or insights you might provide. Specifically, I am interested in [elaborate on your request briefly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