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LLC Filing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company my application for the formation of a Limited Liability Company (LLC) in the state of [State Name]. Please find enclosed the completed application form, along with the necessary documents and payment for the fil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LLC is [LLC Name], and the principal office will be located at [Business Address]. The purpose of the LLC is [Brief Description of Busines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