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the formation of a Limited Liability Company (LLC) under the laws of [State]. The proposed name of the LLC is [Proposed LL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business aims to [briefly describe the purpose of the LLC, e.g., provide services, sell products, etc.]. We believe that [a sentence about the business vision and value offe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all necessary documents, including the Articles of Organization, the Operating Agreement, and any required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your response and are excited about the opportunity to contribute to the business community in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osed 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