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LC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in setting up a Limited Liability Company (LLC) under the name [Proposed LLC Name]. I would like to establish my LLC in [State] and require guidance on the necessary steps and documentation required for a successful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posed LLC Name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mber(s) Information: [Names and Addresses of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ature of the Business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proceed with the setup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