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or Local LL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LC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application for the incorporation of a Limited Liability Company (LLC) named [Proposed LLC Name] in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documents required for the incorpor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rticles of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ling Fee Payment (check/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business address will be located at [Business Address], and the principal members of the LL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mber Name,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mber Name,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required to process this application. I appreciate your prompt attention to this matter and look forward to your confirmation of the LLC's in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osed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