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stablishment of Limited Liability Company (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establishment of a Limited Liability Company (LLC) in accordance with [State's] LLC formation laws. Below are the pertinent details regarding the proposed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osed Name**: [Name of the 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Address**: [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ered Agent**: [Name and Address of Registered Ag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mbers**: [List of Members and their respective ownership percentage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urpose of Business**: [Brief description of the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required for the formation of the LLC, including the Articles of Organization and any other relevant forms. I also enclose a check for the required fi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should you require any further information or clarification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processing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