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perating Agreement for [Your LLC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emb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ng Agreement ("Agreement") is made and entered into as of [Date], by and among the members listed below ("Members") of [Your LLC Name], a limited liability company organized under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I: 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Formation. The Members hereby form a Limited Liability Company pursuant to the laws of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Name. The name of the Company shall be [Your 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Principal Office. The principal office of the Company shall be located at [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II: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Company is to engage in any lawful business and to conduct any activities permitted under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III: Memb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Members. The initial members of the Company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Name 1], [Membership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mber Name 2], [Membership 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IV: Capital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 Initial Contributions. Each Member shall contribute the following capital to the Compan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Name 1]: [Amount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Name 2]: [Amount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V: Profits and Los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Allocation. The profits and losses of the Company will be allocated in proportion to each Member's respective membership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VI: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 Management. The Company shall be managed by [Members/Manag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VII: Miscellaneo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 Amendments. This Agreement may only be amended by a written agreement signed by all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Governing Law. This Agreement shall be governed by and construed in accordance with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NESS WHEREOF, the Members have duly executed this Operating Agreement as of the date first abo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Member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Section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