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application of [Your LLC Name] for [specific purpose, e.g., formation, funding, etc.]. As [your relationship to the LLC, e.g., founder, member, etc.], I believe that our venture will greatly contribute to [briefly state the purpose and potential impact of the LL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outlining the goals, values, and initiatives of the LL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[state any commitments related to community, sustainability, or corporate responsibilit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application and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