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documentation for the application of [Your LLC Name], which is applying for [specific purpose, e.g., business license, tax ID, etc.]. Enclosed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rating Agreement**: Outlines the management structure and operational procedures for [Your LL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rticles of Organization**: Official document submitted to the state for the formation of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mber Information**: Details of all members of the LLC, including their respective roles and ownership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Address**: A copy of a utility bill or lease agreement showing the registere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IN Confirmation**: Document confirming the Employer Identification Number obtained from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additional information or further documentation is require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