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lementary Information for LL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dditional information to support my application for the formation of a Limited Liability Company (LLC) titled [Your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usiness, its purpose, and its mission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information provided in my original application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Brief explanation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Brief explanation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Brief explanation or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formation will clarify my intentions and demonstrate the viability of my business. Please find attached any relevant documents that further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upplementary letter. I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