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usiness Filing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ormation of a Limited Liability Company (LLC) under the name [Proposed LLC Name]. The purpose of this LLC is to [briefly describe business purpose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ling fe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meet the requirements for establishing an LLC in [State] and will comply with all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