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Secretary of State/Business Reg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mited Liability Company (LLC)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formation of a Limited Liability Company (LLC) under the laws of the State of [State Name]. Below are the details regarding the proposed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LC Name:** [Proposed 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usiness Address:** [Busi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istered Agent Name:** [Registered Ag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istered Agent Address:** [Registered Ag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LC Members:** [List of Members with Addre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usiness Purpose:** [Brief description of the business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required documents and fees for process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Please do not hesitate to contact me if any additional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enclosed documents, e.g., Articles of Organization, Pay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