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retary of State'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LLC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ecretary of State or Relevant Official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the registration of a Limited Liability Company (LLC) in the State of [State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iness Name: [Proposed LL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iness Address: [LL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Agent Name: [Registered Ag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Agent Address: [Registered Ag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, please fin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Articles of Organ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Filing fee payment (check or money ord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ny additional required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obligations and responsibilities of maintaining an LLC and am committed to complying with all state regul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Please feel free to contact me at [Your Phone Number] or [Your Email Address]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LC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