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formation of their Limited Liability Company (LLC), [Proposed LLC Name]. I have had the pleasure of knowing [Applicant's Name] for [duration of time] and have witnessed their exceptional skills, dedication, and professional integrity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specific example of the applicant's abilities, achievements, and work ethic. Discuss how these qualities will benefit the LLC and contribute to its suc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consistently demonstrated [relevant skills/traits, such as leadership, creativity, or resilience] that would be invaluable in a business setting. Their commitment to [specific area relevant to the LLC, e.g., community service, innovation, customer satisfaction] sets them apart from others 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Applicant's Name] will thrive as the owner of [Proposed LLC Name]. Their entrepreneurial spirit, coupled with [his/her/their] expertise in [relevant field or industry], positions them well to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insight regarding [Applicant's Name] and their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