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L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form a Limited Liability Company (LLC) in [State] under the name [Proposed LLC Name]. The purpose of this letter is to provide you with a brief overview of my business concept and to initiate the application process for the LLC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nature of your business, industry, and services/products off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your business goals or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bjectiv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bjectiv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management structure of the LLC, including key members and their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and Financial Proj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funding sources and any financial proje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comply with all state regulations and requirements necessary for the successful formation of my LLC. Enclosed are copies of supporting documents, including [list any document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your guidance through the LLC application process. Please feel free to contact me at [Phone Number] or [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osed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