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Explanation for LL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detailed explanation regarding [specific issue or discrepancy] related to the documentation of my Limited Liability Company (LLC), [LLC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situation, including any relevant dates and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clarify, [explain the reasons for the discrepancy, any corrective measures you have taken, and how you plan to ensure compliance moving forw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consideration in this matter. If you require any further information or documentation, please do not hesitat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