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necessary documentation for the filing of [Your Company Name, LLC], located at [Your Address]. We are excited to establish our business in [State], and we understand that the following documents are required to complete the LLC registr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itial Repor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of Filing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nclosed documents for your review. We kindly request confirmation of receipt and any additional steps required to finalize our f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LL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