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Secretary/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rmation of a Limited Liability Company (LLC) in the state of [State] under the name [Proposed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and information required for the form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ame Reservation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l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office of the LLC will be located at [Address of LLC]. The purpose of the LLC is to [brief description of th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, and inform me if any further documentation o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the LLC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