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LLC Filing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rticles of Organization for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e Filing Office/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Articles of Organization to establish a Limited Liability Company (LLC) in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LC Name:**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cipal Office Address:** [Your LL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:** [Registered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Address:** [Registered 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Perpetual or specify 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:** [Brief description of the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documents and the required filing fee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confirmation of the establishment of [Your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