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the formation of a Limited Liability Company (LL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name for the LLC is [Proposed LLC Name], and it will be established in the state of [State]. The primary purpose of the company will be [brief description of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I would like to inquire about the necessary documents and steps required for the formation process, including [any specific inquiries you have about filing, fees, or legal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in advancing this process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