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Secretary of Stat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Formation Request for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cretary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formation of a Limited Liability Company (LLC) under the name [Your LLC Name] in accordance with the regulations of [St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information and documents attached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e.g., EIN application, consent fo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LLC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LC Name: 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cipal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Agent: [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: [Names and Addresses of Me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LC is [brief description of busines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iling fee of [amount] by [check method or payment option]. Please let me know if there are any additional forms or fee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confirmation of the LLC 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