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the formation of a new Limited Liability Company (LLC) named [LLC Name]. The LLC was officially registered on [Formation Date] in the state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notification is to provide you with the necessary details regarding the LLC and its management structure. The primary business activities will include [Business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bers of the LLC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ember Name], [Memb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ember Name], [Memb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