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Limited Liability Company (L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formation of a Limited Liability Company (LLC) under the name [Your LLC Name] as of [Form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office for the LLC is located at [Registered Office Address]. [Your LLC Name] is created to [brief description of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completing all necessary registrations and filings with the state. We will keep you updated on any further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any questions regarding the LLC 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