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the operating agreement for [LLC Name], a limited liability company formed in the state of [State]. This agreement outlines the rights and responsibilities of the members, management structure, and operational procedures for our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LC was formed on [Formation Date] under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LLC is to [briefly describe the busines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emb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s of the LLC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LC shall be managed by [Member-managed/Manager-managed]. The appointed manager(s) will be [Manager Nam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ember shall make an initial capital contribu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 Name 1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 Name 2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mber Name 3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Profits and Los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s and losses shall be allocated to members in proportion to their respective ownership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Meet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meetings shall be held [frequency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Amend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may be amended only by a written agreement signed by all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operating agreement and let me know if you have any questions or require an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Address, if different than 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