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Secretary of Sta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LC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application for the formation of a Limited Liability Company (LLC) under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Name: [Propos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Business: [Type of Business or Indus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Office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necessary for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ertificate of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ling Fe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or forms needed to complete the application process. I look forward to your prompt response and to officially establishing [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