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the formation of a Limited Liability Company (LLC) that will focus on [briefly describe the business idea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mbining our skills and resources, we can create a successful venture that not only fulfills our entrepreneurial ambitions but also meets the demands of our target market. The key aspects of our proposed LLC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Proposed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Purpose:** [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itial Investment:** [Outline of each partner's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:** [Brief overview of each partner's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 Sharing Agreement:** [Proposed profit-sharing 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Structure:** [Details about decision-making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proposal in greater detail and to outline our next steps, including legal considerations, operational plans,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thoughts and hopefully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