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formation of [LLC Name], a limited liability company intended to [briefly describe purpose or business mod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aims to [explain the goals, services, or contributions the LLC will make to the community or industry], which I believe will greatly benefit [specific stakeholders, community, or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known [founder's name] for [duration] and witnessing their commitment and expertise in [relevant field], I have confidence in their ability to successfully lead this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establishment of [LLC Name] will foster [mention any positive impacts such as job creation, economic growth, or specific benefits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 for [LLC Name]. I am optimistic about the future impacts of this venture and look forward to seeing its positive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