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stablishing an LL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establish a Limited Liability Company (LLC) named [Proposed LLC Name]. The primary purpose of this letter is to outline my plans for the formation of this entity, its objectives, and the anticipated contributions it will bring to [specific industry/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LC will focus on [brief description of business activities and services/products]. Our mission is to [state the mission or vision of the LLC], and we aim to serve [target audience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dvantages of forming an LLC, such as liability protection and tax benefits, will position us to achieve our business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letter of intent and look forward to any discussions on the next steps in the process of establishing [Proposed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osed LLC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