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e's LLC Office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 or "Sir/Madam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nformation on Starting an LL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the process of establishing a Limited Liability Company (LLC) in [State]. I would like to ensure that I meet all necessary legal requirements and understand the steps involved in forming an LL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would appreciate guidance on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Required documents to file for LLC 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Filing fees associated with the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specific information regarding naming conventions or restrictions for LLCs in [St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ax implications and registration requirements with the state and federal author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imeline for processing LLC ap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 in this matter. I look forward to your prompt response so I can proceed with the LLC form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