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Secretary of St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cretary of State/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submit my application for the registration of a Limited Liability Company (LLC) under the laws of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LC Name**: [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Place of Busin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**: [Registered Agent's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mbers/Managers**: [List of Members/Managers with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urpose**: [Brief description of the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required documentation and fees for the registration of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processing of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