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Secretary of State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Business In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cretary of State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corporation of a Limited Liability Company (LLC) under the name [Proposed LLC Name] in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LLC Name: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ncipal Industry: [Industr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istered Ag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Registered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Registered 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mb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completed Articles of Organization and the required filing fee of [Fe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obligations and responsibilities associated with forming and operating an LLC in compliance with stat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Should you require further information or clarific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