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in setting up a Limited Liability Company (LLC) in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name of the LLC is [Proposed LLC Name]. The primary purpose of the LLC will be to [briefly describe the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: [List names of the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ucture: [Describe the management structure, e.g., member-managed or manager-mana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Agent: [Name and address of the registered ag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cessary steps, documentation, and associated fees required to complete the formation of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