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Secretary of Sta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Formation for 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cretary's Name or 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ormation of a Limited Liability Company (LLC) under the name [LLC Name] in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**: 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ncipal Business Address**: [Business Address,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Agent**: [Registered Agent's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mb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urpose of LLC**: [Brief description of the busines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, including the Articles of Organization and the required fil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processing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