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for LLC Establish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act on my behalf in all matters relating to the establishment of [LLC Name], a Limited Liability Company. This authorization includes, but is not limited to, filing necessary documents, signing contracts, and any other actions required to successfully complete the formation of the LL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uthorization is valid until [Expiration Date], unless revoked in writing by me prior to tha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