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LLC Filing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rticles of Organization for [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ate Filing Office/Specific Name if availab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ubmitting the Articles of Organization for the establishment of a Limited Liability Company (LLC) in accordance with the laws of [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Name of the LLC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LC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rincipal Office Add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ress of Principal Off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Registered Agent Name and Add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istered Ag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istered Ag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Duration of the LLC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ecify duration, if not perpetu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Purpose of the LLC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description of the purpose of the LL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Member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the name and address of each me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required filing fee of [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confirmation of our LLC 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