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e 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the Secretary of State or appropriate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tate Agency Name or Specific Contac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tion of Limited Liability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formation of a Limited Liability Company (LLC) in [State]. The details of the proposed LLC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ed LLC Name:** [Name of the LL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incipal Business Address:** [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gistered Agent Name:** [Name of Registered Ag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gistered Agent Address:** [Address of Registered Ag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embers of the LLC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Member Name] - [Percentage of Owner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Member Name] - [Percentage of Owner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you will find the completed Articles of Organization and the necessary filing f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eel free to contact me at [Your Phone Number] or [Your Email Address] if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