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fice/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Limited Liability Company (LLC)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: [Desir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usiness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/Owners: [List of Members with Address and Percentage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required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check for the registration fee of [$Amount], as per the state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