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egistration of a Limited Liability Company (LLC) under the name [Proposed LLC Name] in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application form, the Articles of Organization, and the applicable filing fee. The members of the LLC are [List Member Names] and the principal office will be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documents needed to finalize the registration process. I look forward to your prompt response and hope to receive confirmation of my LLC registra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