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/Agenc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Submission of LLC Registration Docume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submit the necessary documents for the registration of my Limited Liability Company, [Your LLC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closed, please find the following document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Articles of Organiz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Operating Agree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Tax Identification Number application (if applicable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Payment for registration fe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kindly ask that you process this application at your earliest convenience. If you require any further information or documentation, please feel free to contact me at [your phone number] or [your email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prompt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LLC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