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Registr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gistration of a Limited Liability Company (LLC) named [Proposed LLC Name]. The purpose of this LLC will be [brief description of busines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forms and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perating Agreement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clarification regarding this request. I look forward to your prompt response and hope to complete the registration process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