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Registr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[Your LLC Name] has been successfully registered as a Limited Liability Company (LLC)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C Name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gistration: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gally recognized entity, we look forward to conducting business and pursuing opportunities under our new LLC designation. Please feel free to contact us at [Your Phone Number] or [Your Email Address] for any further information o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