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Registration Application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partment/Agency Name or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egistration of a Limited Liability Company (LLC) under the name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**: [Physical Address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 Name**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gent Address**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mbers/Managers**: [List of Members/Mana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usiness Purpose**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LLC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of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application at your earliest convenience. Should you require any additional information or documentation, do not hesitate to contact me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