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LC Registr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registration of [Your LLC Name]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of your LLC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LC Name: [Your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: [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Registr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of Registration: [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keep this information for your records. Should you have any questions or require further assistance,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us for your business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