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LC Registratio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LC Registration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Applica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[Street Address, 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: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: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LLC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LLC Name: [Desir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of Formation: [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cipal Office Address: [Street Address, 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LLC: [Perpetual or 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Registered Ag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Registered Agent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[Street Address, 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Managers / Member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ull Name of Member/Manager 1,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ull Name of Member/Manager 2,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Members/Manager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Purpose of the LL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nature of the business: [Business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Addi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additional information or documents required by the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Applicant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pplic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