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perating Agreement of [Your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ticle I: 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Formation: The Members hereby form a Limited Liability Company ("Company") under the laws of the State of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 Name: The name of the Company is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Principal Office: The principal office of the Company is located at [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ticle II: 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Purpose: The purpose of the Company is to engage in any lawful activity permitted under the laws of the State of [St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ticle III: Membe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 Members: The members of the Company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mber Name], [Address], [Percentage of Owne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mber Name], [Address], [Percentage of Owne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ticle IV: Man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Management: The Company shall be managed by its Members. Decisions shall be made by a majority vote of th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ticle V: Capital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 Initial Contributions: Each Member shall make an initial capital contribution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mber Name]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mber Name]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ticle VI: Dis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Profit and Loss: The profits and losses of the Company shall be allocated to the Members in proportion to their percentage of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ticle VII: Indemn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 Indemnification: The Company shall indemnify any Member for any losses, claims, or damages incurred as a result of their role in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ticle VIII: Amend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 Amendments: This Operating Agreement may be amended only by a written agreement signed by all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 WITNESS WHEREOF**, the Members have executed this Operating Agreement as of the date first abo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mbe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ary Sec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