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Incorpo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incorporation of a Limited Liability Company (LLC) under the laws of [State]. Below are the details of the proposed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 of LLC:** [Proposed Name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cipal Office Address:** [Address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Name:** [Name of the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Address of the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/Managers:** [List of Members/Mana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Business:**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LC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enclosed the required filing fee of [Amount]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