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Form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ame of the Recipient or 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submit this letter to formally request the formation of a Limited Liability Company (LLC) in accordance with the laws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LLC Name:** [Proposed Name of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ncipal Office Address:** [Address of the LLC's Principa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Agent Name:** [Name of the Registered Ag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Agent Address:** [Address of the Registered Ag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bers of the LLC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mber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mber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mber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is application, including [attach any required documents, e.g., Articles of Organization, Operating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establishment of the LLC and inform me of any further steps o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